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ШЕНИЕ №1 </w:t>
        <w:br/>
        <w:t xml:space="preserve">Большого жюри по профессиональной этике и информационным спорам </w:t>
        <w:br/>
        <w:t>Пермской краевой организации Союза журналистов России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. Пермь  </w:t>
        <w:br/>
        <w:t>22 февраля 2018 год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обращении Н.И. Широковой, супруги пермского художника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.Н. Широкова, председателя Пермской организации Союза художников Россиии Р.Б. Исмагилова в связи с публикацией </w:t>
      </w:r>
      <w:r>
        <w:rPr>
          <w:rStyle w:val="Strong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Три «О». Галина Оборина», «Три «О». Елена Оборина», «Три «О». Петр Оборин» С. Л. Федотовой в журнале «Компаньон-magazine» от  2017, №№1-3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ое жюри Пермской краевой организации Союза журналистов России в составе А.М. Ганюшина, Л.К. Каргопольцевой, О.В. Коневских, Г.В. Куличкиной (председатель), И.В. Лобанова, О.Г. Лоскутовой, Т.И. Марголиной, А.Ф. Невоструевой, Е.И. Орловой, Т.А. Черепановой рассмотрело обращения заявителей и заслушало Н.И. Широкову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.И. Широкова сообщила, что не согласна с утверждениями в публикации С.Л. Федотовой в отношении художника Е.Н. Широкова, направленными на дискредитацию его имени и творчества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объективным причинам не смог прийти на заседание Р.Б. Исмагилов, поэтому смысл его обращения изложила председатель Большого жюри Г.В. Куличкина, которая встретилась с ним лично. Р.Б. Исмагилов полагает, что отдельные высказывания в публикациях</w:t>
      </w:r>
      <w:r>
        <w:rPr>
          <w:rStyle w:val="Strong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. Л. Федотовой в адрес Е.Н. Широкова художники считают 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корректными и  недопустимыми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ольшое жюри обсудило публикации </w:t>
      </w:r>
      <w:r>
        <w:rPr>
          <w:rStyle w:val="Strong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. Л. Федотовой, а также результаты экспертиз ее текстов, проведенных кандидатом филологических наук, доцентом кафедры журналистики и массовых коммуникаций ПГНИУ Л.Л. Черепановой, искусствоведом, заведующей отделом искусства ХХ века Пермской государственной художественной галереи, членом Союза художников России Т.Д. Шматен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eastAsia="Tinos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Большое жюри отмечает, что представители редакции </w:t>
      </w:r>
      <w:r>
        <w:rPr>
          <w:rStyle w:val="Strong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журнала «Компаньон- magazine»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игнорировали предложенную им возможность принять участие в заседании и изложить свою позицию; не воспользовались они и предложением обсудить с председателем Большого жюри вопросы профессиональной этики журналиста. В адрес Большого жюри по электронной почте было направлено письмо С. Л. Федотовой, в котором она предположила, что Большое жюри не правомочно решать вопросы чести, достоинства и деловой репутации журналиста. Председатель Большого жюри Г.В. Куличкина в ответном письме по электронной почте дала ссылки в интернете о сущности деятельности Большого жюри как института досудебного саморегулирования журналистского сообщества по вопросам профессиональной этики. В том же письме  С.Л. Федотова выразила мнение, что обращение Большого жюри к О. А. Дерягиной как главному редактору журнала непрофессионально на основе того, что именно она, С.Л. Федотова, является председателем редакционного совета и именно в ее подчинении в этом издании находится главный редактор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Большое жюри при рассмотрении заявлений Н.И. Широковой и Р.Б. Исмагилова пришло к выводу, что обращения заявителей по поводу уничижительных оценок творчества и личности Е.Н. Широкова обоснованы. Большое жюри отмечает, что любая тема в СМИ требует взвешенного подхода со стороны редакций и журналистов, обязанных четко проводить различия между фактами и мнениями, версиями  и предположениями. В данном случае опубликованы эмоционально-оценочные суждения негативного характера о действиях, творчестве и личных качествахЕ.Н. Широкова, такие как: </w:t>
      </w:r>
      <w:r>
        <w:rPr>
          <w:rStyle w:val="StrongEmphasis"/>
          <w:rFonts w:cs="Tinos" w:ascii="Tinos" w:hAnsi="Tinos"/>
          <w:b w:val="false"/>
          <w:i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ытался перепрыгнуть «Первый успех» Оборина; его известность была «пожиже»; всех победил материальным успехом и регалиями; </w:t>
      </w:r>
      <w:r>
        <w:rPr>
          <w:rStyle w:val="StrongEmphasis"/>
          <w:rFonts w:eastAsia="Times New Roman" w:cs="Tinos" w:ascii="Tinos" w:hAnsi="Tinos"/>
          <w:b w:val="false"/>
          <w:i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eastAsia="ru-RU" w:bidi="ar-SA"/>
        </w:rPr>
        <w:t xml:space="preserve">при случае козырял... </w:t>
      </w:r>
      <w:r>
        <w:rPr>
          <w:rStyle w:val="StrongEmphasis"/>
          <w:rFonts w:eastAsia="Times New Roman" w:cs="Tinos" w:ascii="Tinos" w:hAnsi="Tinos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eastAsia="ru-RU" w:bidi="ar-SA"/>
        </w:rPr>
        <w:t xml:space="preserve">В рассматриваемых публикациях С.Л. Федотовой нарушен Кодекс профессиональной этики журналиста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Что касается ответственности главного редактора О.А. Дерягиной, то Большое жюри исходит из статьи 19 Закона о СМИ РФ, которая гласит, что г</w:t>
      </w:r>
      <w:r>
        <w:rPr>
          <w:rFonts w:cs="Tinos" w:ascii="Tinos" w:hAnsi="Tinos"/>
          <w:b w:val="false"/>
          <w:sz w:val="28"/>
          <w:szCs w:val="28"/>
        </w:rPr>
        <w:t>лавный редактор представляет редакцию в отношениях с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Style w:val="StrongEmphasis"/>
          <w:rFonts w:eastAsia="Times New Roman;Times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 итоге </w:t>
      </w: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Большое жюри рекомендует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 Обратить внимание журналистского сообщества Пермского края на то, что свобода слова и мнения, соблюдение конституционных прав и свобод человека и гражданина налагают ответственность на авторов и главных редакторов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 Отметить, что С.Л. Федотова нарушила принципы</w:t>
      </w:r>
      <w:r>
        <w:rPr>
          <w:rStyle w:val="StrongEmphasis"/>
          <w:rFonts w:eastAsia="Times New Roman" w:cs="Tinos" w:ascii="Tinos" w:hAnsi="Tinos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eastAsia="ru-RU" w:bidi="ar-SA"/>
        </w:rPr>
        <w:t xml:space="preserve"> Кодекса профессиональной этики российского журналиста (см. пункт 3 ), </w:t>
      </w:r>
      <w:r>
        <w:rPr>
          <w:rStyle w:val="StrongEmphasis"/>
          <w:rFonts w:eastAsia="Times New Roman" w:cs="Tinos" w:ascii="Tinos" w:hAnsi="Tino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 w:bidi="ar-SA"/>
        </w:rPr>
        <w:t xml:space="preserve">Кодекса профессиональной этики журналиста Пермского края (пункты 3, 4, 10)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3. Ознакомить заявителей Н.И. Широкову, Р.Б. Исмагилова, главного редактора журнала «Компаньон-magazine» О.А. Дерягину и автора публикаций С.Л. Федотову с решением Большого жюри по профессиональной этике и информационным спорам Пермской организации Союза журналистов России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nos" w:ascii="Tinos" w:hAnsi="Tinos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eastAsia="ru-RU" w:bidi="ar-SA"/>
        </w:rPr>
        <w:t>4. Рекомендовать Президиуму Пермской журналистской организации СЖ РФ провести для журналистов Пермского края семинар по актуальным проблемам профессиональной этики журналиста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. Ознакомить с данным решением журналистские коллективы Пермского края и разместить его на сайте Пермской организации Союза журналистов России. 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А.М. Ганюшин, 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6035</wp:posOffset>
            </wp:positionV>
            <wp:extent cx="716915" cy="15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77" r="-109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Л.К. Каргопольцева,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.В. Коневских,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Г.В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уличкина (и.о. председател),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.Г. Лоскутова, 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.И. Марголина,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.Ф. Невоструева,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Е.И. Орлова,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.А. Черепанова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9:38Z</dcterms:created>
  <dc:creator/>
  <dc:description/>
  <dc:language>en-US</dc:language>
  <cp:lastModifiedBy/>
  <dcterms:modified xsi:type="dcterms:W3CDTF">2018-04-09T05:45:45Z</dcterms:modified>
  <cp:revision>21</cp:revision>
  <dc:subject/>
  <dc:title/>
</cp:coreProperties>
</file>