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ероприятия Фонда президентских грантов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некоммерческих организаций Пермского края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 июля 2018 г.</w:t>
            </w:r>
          </w:p>
          <w:p>
            <w:pPr>
              <w:pStyle w:val="Style19"/>
              <w:tabs>
                <w:tab w:val="clear" w:pos="708"/>
                <w:tab w:val="left" w:pos="3416" w:leader="none"/>
              </w:tabs>
              <w:spacing w:lineRule="exact" w:line="240"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left" w:pos="3416" w:leader="none"/>
              </w:tabs>
              <w:spacing w:lineRule="exact" w:line="240" w:before="0" w:after="0"/>
              <w:jc w:val="both"/>
              <w:textAlignment w:val="baseline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КБУК «Пермская государственная краевая универсальная библиотека им. А. М. Горького» (ул. Ленина, 70)</w:t>
            </w:r>
          </w:p>
        </w:tc>
      </w:tr>
    </w:tbl>
    <w:p>
      <w:pPr>
        <w:pStyle w:val="Normal"/>
        <w:spacing w:lineRule="exact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10:00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Регистрация учас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:00-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минар «Социальный проект: от идеи до президентского гранта»: 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Вопросы: 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сновные этапы социального проектирования;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к нужно формулировать и описывать проблему, которую решает их инициатива;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к правильно отразить цели и задачи проекта и не перепутать первое со вторым;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к составить грамотный календарный план, какие мероприятия он должен включать и зачем нужны ключевые контрольные точки;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к составить убедительный бюджет и почему важно, чтобы все статьи бюджета были связаны с мероприятиями;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 что обращать внимание при описании команды проекта;</w:t>
            </w:r>
          </w:p>
          <w:p>
            <w:pPr>
              <w:pStyle w:val="TextBody"/>
              <w:tabs>
                <w:tab w:val="clear" w:pos="708"/>
                <w:tab w:val="left" w:pos="3416" w:leader="none"/>
              </w:tabs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акие факторы влияют на снижение рейтинга заявок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НКО, начинающие реализовывать социальные проекты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НКО - участницы конкурсов Фонда, чьи заявки не набирают достаточного количества баллов для побе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:00-15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:00-17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Семинар «Как сделать так, чтобы отчетность по гранту не становилась проблемой для НКО».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что нужно сделать перед началом реализации проекта, чтобы избежать проблем на этапе отчет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ие документы и материалы помогут подготовить качественную отчет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 подготовить отчет до окончания этапа реализации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ие материалы можно и нужно использовать для подтверждения выполнения ключевых контрольных точек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что еще нужно обращать внимание при подготовке аналитического отч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ковы возможности нового модуля отчет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КО-победители конкурсов Фонда 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Администрации губернатора Перм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6:00Z</dcterms:created>
  <dc:creator>Горелова Ирина Сергеевна</dc:creator>
  <dc:description/>
  <cp:keywords/>
  <dc:language>en-US</dc:language>
  <cp:lastModifiedBy>Игорь Лобанов</cp:lastModifiedBy>
  <dcterms:modified xsi:type="dcterms:W3CDTF">2018-07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еминаров для некоммерческих организаций Пермского края</vt:lpwstr>
  </property>
  <property fmtid="{D5CDD505-2E9C-101B-9397-08002B2CF9AE}" pid="3" name="r_object_id">
    <vt:lpwstr>09000001a0827f01</vt:lpwstr>
  </property>
  <property fmtid="{D5CDD505-2E9C-101B-9397-08002B2CF9AE}" pid="4" name="r_version_label">
    <vt:lpwstr>1.2</vt:lpwstr>
  </property>
  <property fmtid="{D5CDD505-2E9C-101B-9397-08002B2CF9AE}" pid="5" name="reg_date">
    <vt:lpwstr>09.06.2018</vt:lpwstr>
  </property>
  <property fmtid="{D5CDD505-2E9C-101B-9397-08002B2CF9AE}" pid="6" name="reg_number">
    <vt:lpwstr>СЭД-02-10-08-126</vt:lpwstr>
  </property>
  <property fmtid="{D5CDD505-2E9C-101B-9397-08002B2CF9AE}" pid="7" name="sign_flag">
    <vt:lpwstr>Подписан ЭЦП</vt:lpwstr>
  </property>
</Properties>
</file>