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а судей Перм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 от 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6 го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судейского сообщест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рмского кр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бщественностью и средствами массовой информ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Концепция определяет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ринципы,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, задачи взаимодействия судейского сообщества Пермского края с общественностью и средствами массовой информации (далее – СМИ), а также меры реализации концепции и ожидаемые результаты в части совершенствования да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 разработана в целях организации стабильной и эффективной  работы судейского сообщества Пермского края со средствами массовой информации, профессионального освещения деятельности судов с учетом объективности для  повышения уровня доверия граждан к суду при условии активного участия представителей общественности в работе судейского сообщества для соблюдения законных прав и интересов населения Пермского кра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ТЕКУЩЕ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ей федеральной целевой программы «Развитие судебной системы России на 2013-2020 годы», утвержденной Распоряжением  Правительства РФ от 20 сентября 2012 г. № 1735-р, судейским сообществом Пермского края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водится целенаправленная работа по улучшению информационной поддержки судебной деятельности в целях повышения качества осуществления правосудия, совершенствования судебной защиты прав и законных интересов граждан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трудничество судов общей юрисдикции, Арбитражного суда Пермского края, Управления Судебного департамента в Пермском крае, Агентства по делам юстиции и мировых судей Пермского края с общественностью и СМИ выстраивается в соответствии с Федеральным законом от 22.12.2008 № 262-ФЗ «Об обеспечении доступа к информации о деятельности судов в Российской Федерации», Федеральным законом от 27 июля 2006 года № 149-ФЗ «Об информации, информационных технологиях и о защите информации», Законом от 27 декабря 1991 года № 2124-1 «О средствах массовой информации», Постановлением Пленума Верховного Суда Российской Федерации от 13.12.2012 года № 35 «Об открытости и гласности судопроизводства и доступе к информации о деятельности», ст. 13 «Кодекса судейской этики», утвержденного VIII Всероссийским съездом судей 19 декабря 2012 года.    </w:t>
      </w:r>
    </w:p>
    <w:p>
      <w:pPr>
        <w:pStyle w:val="Rtejustify"/>
        <w:spacing w:before="0" w:after="0"/>
        <w:ind w:firstLine="708"/>
        <w:rPr/>
      </w:pPr>
      <w:r>
        <w:rPr>
          <w:sz w:val="28"/>
          <w:szCs w:val="28"/>
        </w:rPr>
        <w:t xml:space="preserve">В условиях современного развития медиа-пространства и уровня влияния информационных и коммуникативных технологий на граждан в повседневной жизни, работа в судах по взаимодействию со СМИ постоянно совершенствуется.   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В Пермском крае, как и в целом по России идет развитие взаимного  интереса судейского и журналистского сообществ к вопросу взаимодействия, которое наиболее заметно проявляется через деятельность судейского сообщества, охватывающее своей работой социально значимые темы. Суды,  активно участвующие в осуществлении защиты прав и законных интересов граждан, в первую очередь проявляют инициативу по взаимодействию с представителями общественности и средств массовой информации. В результате проводимой работы в СМИ увеличилось количество публикаций различного характера о деятельности судебных органов, что привело к тому, что судебно-правовая тематика прочно вошла в ежедневные новостные материалы С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роено плодотворное взаимодействие с редакциями СМИ,  осуществляются совместные проекты по подготовке информационно-новостных сюжетов и статей. В судах активно внедряются современные информационные и коммуникационные технологии с целью расширения доступа общества, граждан и СМИ к судеб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ы официальные веб-сайты Пермского краевого суда, Арбитражного суда Пермского края, судов общей юрисдикции Пермского края, Управления Судебного департамента в Пермском крае, Агентства по делам юстиции и мировых судей Пермского края, работает аккаунт Пермского краевого суда в социальных сетях, где размещаются новости и видеоматериалы о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удн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деб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, несмотря на реализуемые проекты, сотрудничество судов со СМИ не имеет системного характера. Большое количество публикаций в средствах массовой информации по судебным делам по-прежнему носят информативный характер, кроме того в них присутствует </w:t>
      </w:r>
      <w:r>
        <w:rPr>
          <w:rFonts w:cs="Times New Roman" w:ascii="Times New Roman" w:hAnsi="Times New Roman"/>
          <w:sz w:val="28"/>
          <w:szCs w:val="28"/>
        </w:rPr>
        <w:t>наличие большого количества материалов из разряда криминальных хро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зъяснение судебной практики, норм материального и процессуального права практикуется лишь в изданиях, предназначенных для специалистов юридического профи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с представителями прессы и общественности в местных судах возложено в основном на судей и их помощников, ответственных за работу со средствами массовой информации. При этом у многих, занимающихся данным направлением деятельности, обнаруживается недостаток знаний и опыта общения с журналистами, следствием чего является  недостаточность информации и профессиональных оперативных комментариев судей с разъяснениями доводов и законных оснований принятых ими судебных актов,  понятных для граждан. Разъяснения судьями принятых решений может помочь избежать порождения в обществе не основанных на фактах догадок и предположений по делам, что поможет повысить уровень доверия к работе с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упреждающих мер по доведению до широкой публики сути принятых законных судебных актов по резонансным делам снижает эффективность проводимых судами мероприятий по открытости и доступности. Председатели судов, судьи, ответственные за работу со СМИ в судах края  могут сами создавать информационные поводы, предоставляя информацию по принятым решениям, содержащим социально значимые вопро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нятое информационное пространство дает возможность  представителям прессы заполнить пустоту информацией, содержащей негативную оценку деятельности судов, так как отсутствие разъяснений судебных решений, отказы в предоставлении информации по судебным решениям ведут к тому, что у определенной части населения складывается и укрепляется мнение о непрозрачности судебных решений, вынесении незаконных и несправедливых приговоров. Подобные тенденции поддерживаются  пристрастно настроенными журналистами от юридической общественности, недовольными решениями суда по конкретным дел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и моменты создают опасность восприятия гражданами судебной системы как закрытой корпорации. Негативные представления при этом формируются и непосредственно в отношении судей. Зачастую население воспринимает судей как отдельную привилегированную группу людей, живущую по своим собственным прави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усилить работу по формированию в обществе уважения к закону и суду. Подготовка, размещение и распространение материалов, направленных на повышение правовой культуры граждан, раскрытие внутреннего содержания судопроизводства, воспитание у граждан нетерпимости к совершению правонарушений и преступлений проводится на недостаточном для текущего момента качествен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о всем вышеизложенным возникает необходимость принятия дополнительных мер, направленных на совершенствование взаимодействия с общественностью и средствами массовой информации, усиления уже проводимой в этих целях работы.   </w:t>
      </w:r>
    </w:p>
    <w:p>
      <w:pPr>
        <w:pStyle w:val="Rtecenter"/>
        <w:spacing w:before="0" w:after="0"/>
        <w:ind w:firstLine="708"/>
        <w:rPr>
          <w:rStyle w:val="StrongEmphasis"/>
          <w:rFonts w:eastAsia="Calibri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Rtecenter"/>
        <w:spacing w:before="0" w:after="0"/>
        <w:ind w:firstLine="708"/>
        <w:rPr>
          <w:rStyle w:val="StrongEmphasis"/>
          <w:rFonts w:eastAsia="Calibri"/>
        </w:rPr>
      </w:pPr>
      <w:r>
        <w:rPr>
          <w:rStyle w:val="StrongEmphasis"/>
          <w:rFonts w:eastAsia="Calibri"/>
          <w:sz w:val="28"/>
          <w:szCs w:val="28"/>
          <w:lang w:val="en-US"/>
        </w:rPr>
        <w:t>II</w:t>
      </w:r>
      <w:r>
        <w:rPr>
          <w:rStyle w:val="StrongEmphasis"/>
          <w:rFonts w:eastAsia="Calibri"/>
          <w:sz w:val="28"/>
          <w:szCs w:val="28"/>
        </w:rPr>
        <w:t xml:space="preserve">. </w:t>
      </w:r>
      <w:r>
        <w:rPr>
          <w:rStyle w:val="StrongEmphasis"/>
          <w:rFonts w:eastAsia="Calibri"/>
          <w:sz w:val="28"/>
          <w:szCs w:val="28"/>
          <w:lang w:val="kk-KZ"/>
        </w:rPr>
        <w:t xml:space="preserve">ПРИНЦИПЫ, </w:t>
      </w:r>
      <w:r>
        <w:rPr>
          <w:rStyle w:val="StrongEmphasis"/>
          <w:rFonts w:eastAsia="Calibri"/>
          <w:sz w:val="28"/>
          <w:szCs w:val="28"/>
        </w:rPr>
        <w:t>ЦЕЛИ И ЗАДАЧИ КОНЦЕПЦИИ</w:t>
      </w:r>
    </w:p>
    <w:p>
      <w:pPr>
        <w:pStyle w:val="Rtecenter"/>
        <w:spacing w:before="0" w:after="0"/>
        <w:ind w:firstLine="708"/>
        <w:rPr>
          <w:rStyle w:val="StrongEmphasis"/>
          <w:rFonts w:eastAsia="Calibri"/>
        </w:rPr>
      </w:pPr>
      <w:r>
        <w:rPr/>
      </w:r>
    </w:p>
    <w:p>
      <w:pPr>
        <w:pStyle w:val="Txtj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. Основными принципами Концепции </w:t>
      </w:r>
      <w:r>
        <w:rPr>
          <w:sz w:val="28"/>
          <w:szCs w:val="28"/>
        </w:rPr>
        <w:t>являются:</w:t>
      </w:r>
    </w:p>
    <w:p>
      <w:pPr>
        <w:pStyle w:val="Tx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сность, открытость и доступность информации о деятельности судов, за исключением случаев, предусмотренных законодательством;</w:t>
      </w:r>
    </w:p>
    <w:p>
      <w:pPr>
        <w:pStyle w:val="Txtj"/>
        <w:spacing w:before="0" w:after="0"/>
        <w:jc w:val="both"/>
        <w:rPr/>
      </w:pPr>
      <w:r>
        <w:rPr>
          <w:sz w:val="28"/>
          <w:szCs w:val="28"/>
        </w:rPr>
        <w:t>- невмешательство общественности и СМИ в осуществление правосудия;</w:t>
      </w:r>
    </w:p>
    <w:p>
      <w:pPr>
        <w:pStyle w:val="Tx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граждан на неприкосновенность частной жизни, защиту их чести и достоинства, соблюдение прав организаций на защиту их деловой репутации;</w:t>
      </w:r>
    </w:p>
    <w:p>
      <w:pPr>
        <w:pStyle w:val="Tx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законных интересов участников судебного процесса при предоставлении в СМИ информации о деятельности судов;</w:t>
      </w:r>
    </w:p>
    <w:p>
      <w:pPr>
        <w:pStyle w:val="Tx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бода поиска, получения, передачи и распространения информации о деятельности судов любым законным способом.</w:t>
      </w:r>
    </w:p>
    <w:p>
      <w:pPr>
        <w:pStyle w:val="Txtj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 Целями настоящей Концепции</w:t>
      </w:r>
      <w:r>
        <w:rPr>
          <w:sz w:val="28"/>
          <w:szCs w:val="28"/>
        </w:rPr>
        <w:t xml:space="preserve"> являются:</w:t>
      </w:r>
    </w:p>
    <w:p>
      <w:pPr>
        <w:pStyle w:val="Txtj"/>
        <w:spacing w:before="0" w:after="0"/>
        <w:jc w:val="both"/>
        <w:rPr/>
      </w:pPr>
      <w:r>
        <w:rPr>
          <w:sz w:val="28"/>
          <w:szCs w:val="28"/>
        </w:rPr>
        <w:t xml:space="preserve">- удовлетворение потребности общества в информации по вопросам судебной  системы; </w:t>
      </w:r>
    </w:p>
    <w:p>
      <w:pPr>
        <w:pStyle w:val="Tx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верия к судебной власти; </w:t>
      </w:r>
    </w:p>
    <w:p>
      <w:pPr>
        <w:pStyle w:val="Tx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и грамотности граждан;</w:t>
      </w:r>
    </w:p>
    <w:p>
      <w:pPr>
        <w:pStyle w:val="Txtj"/>
        <w:spacing w:before="0" w:after="0"/>
        <w:jc w:val="both"/>
        <w:rPr/>
      </w:pPr>
      <w:r>
        <w:rPr>
          <w:sz w:val="28"/>
          <w:szCs w:val="28"/>
        </w:rPr>
        <w:t>- единая координация деятельности должностных лиц, ответственных за взаимодействие со СМИ в 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сновными задачами Конце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страивание эффективной системы работы по взаимодействию с общественностью и СМИ с учетом действующего законодательства и обеспечения доверия населения к судам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информационных материалов о деятельности судебной системы с акцентом на раскрытие сути судопроизводства, активное привлечение к данной работе сотрудников СМИ, с учетом организованного судейским сообществом их обучения специфике работы с суд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учение сотрудников судебной системы навыкам взаимодействия со СМИ,   организация работы по обеспечению обратной связи с журналистами и населением по материалам в СМИ о деятельности су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Интернет ресурса как постоянно действующего и доступного  коммуникационного канала своевременного доведения до широких слоев населения достоверной  информации о деятельности судов, а также основных принципов правового государства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прозрачности работы судебного корпуса по всем вопросам, в том числе судопроизводства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раивание и проведение информационной политики по формированию у общественности объективной оценки о деятельности судеб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Rtejustify"/>
        <w:spacing w:before="0" w:after="0"/>
        <w:ind w:firstLine="708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Rtejustify"/>
        <w:spacing w:before="0" w:after="0"/>
        <w:ind w:firstLine="708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/>
          <w:sz w:val="28"/>
          <w:szCs w:val="28"/>
          <w:lang w:val="en-US"/>
        </w:rPr>
        <w:t>III</w:t>
      </w:r>
      <w:r>
        <w:rPr>
          <w:rStyle w:val="StrongEmphasis"/>
          <w:rFonts w:eastAsia="Calibri"/>
          <w:sz w:val="28"/>
          <w:szCs w:val="28"/>
        </w:rPr>
        <w:t>. МЕРЫ ПО РЕАЛИЗАЦИИ КОНЦЕПЦИИ</w:t>
      </w:r>
    </w:p>
    <w:p>
      <w:pPr>
        <w:pStyle w:val="Rtejustify"/>
        <w:spacing w:before="0" w:after="0"/>
        <w:ind w:firstLine="708"/>
        <w:jc w:val="center"/>
        <w:rPr>
          <w:rStyle w:val="StrongEmphasis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задачи по развитию взаимодействия судов с общественностью и  СМИ предполагает создание необходимых условий для своевременного доведения до граждан информации о деятельности судебной системы, принимаемых мерах по реализации государственной политики в сфере отправления правосудия, защиты прав и свобод граж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данной задачи необходимо продолжить работу в следующих направлен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ктивизация системы работы по взаимодействию с общественностью и СМИ с учетом действующего законодательства,   включение в эту работу представителей судебного корпуса, обеспечение оперативного и качественного освещения работы суд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 по качественному и широкому освещению в СМИ деятельности суда в конкретном районе, городе Пермского края возлагается персонально на председателя суда. Общий подход к информационной работе – обеспечение оперативного и качественного освещения работы судов, с учетом реагирования на негативные материалы в СМИ, имеющие повышенный общественный интере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но данную работу выполняют судьи, сотрудники аппарата судов, ответственные за взаимодействие со средствами массовой информации. Данные должностные лица должны иметь все необходимые материально-технические ресурсы для проведения информационной работы – фото и видеоаппаратуру, доступ к высокоскоростному Интернету в целях проведения ежедневного  мониторинга С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обеспечить наличие в судах судей-координаторов по работе со СМИ в тех случаях, когда обязанности по работе со СМИ выполняют сотрудники аппарата суда. Поставить для судей-координаторов задачу – выстраивание конструктивного диалога с масс-медиа с целью разъяснения специфики работы судебного корпуса с особым акцентом на раскрытие логики вынесения судебных решений. Судья-координатор по работе со СМИ должен быть главным спикером от судебной системы в районе (городе) Пермского края, «лицом суда». Контактные данные судьи-координатора должны быть доступны для всех региональных СМИ. Он должен ежедневно знакомиться с кругом проблемных вопросов, выявленных мониторингом, и совместно с ответственным за работу со СМИ вырабатывать меры по реагированию на них с учетом профессиональных навыков суд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у судей-координаторов по работе со СМИ, сотрудников аппарата,  ответственных за работу со СМИ в судах Пермского края необходимо выстроить в тесной координации с отделом по взаимодействию с общественностью и СМИ Пермского краевого суда, так как это позволит исключить возможность несогласованных действий, взаимоисключающих заявлений и публикаций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 Обучение судей и сотрудников судебной системы навыкам взаимодействия со СМИ, разработка методических рекомендаций по   организации данной работы. Обеспечение обратной связи с журналистами и населением по материалам в СМИ о деятельности суд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выстроить систему семинаров-тренингов по обучению судей и сотрудников аппарата суда, ответственным за работу со СМИ  практическим навыкам работы. Особое внимание следует уделить качеству подготовки материалов (грамотное и объективное изложение фактов), выработать  алгоритм по оперативному реагированию на критические материалы в случае их появления в СМИ, научить навыкам разговора с работниками масс-медиа и проведению мониторинга информационного пространства. При проведении обучающих мероприятий особый акцент сделать на судей-координаторов по работе со СМИ и официальных представителей су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года провести комплекс обучающих мероприятий в г. Перми и районах, городах Пермского края. К этой работе планируется привлечь ресурсы СМИ и общественных организаций. Совместно с ними следует запланировать проведение научных исследований по поиску и применению лучших зарубежных и отечественных практик обеспечения информационной открытости су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Повышение качества информационных материалов о деятельности судебной системы, широкое привлечение к данной работе сотрудников С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создать максимально комфортные условия для освещения в СМИ судебных процессов. При этом допуск журналистов в залы суда должен проводиться в полном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максимально использовать возможности видео- и аудиофиксации судебных процессов. При этом по завершению рассмотрения дела можно обеспечить раздачу фото и новостных материалов всем заинтересованным СМИ.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истов необходимо привлекать к участию в мероприятиях, проводимых судами Пермского края. Представители судебной системы должны более активно принимать участие в диалоговых площадках, организуемых С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истемной основе должно проводиться обучение журналистов специфике работы судебных органов, в том числе с привлечением к обучению студентов кафедры журналистики и массовых коммуникаций высших учебных завед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проведение всевозможных творческих конкурсов по наилучшему освещению судебной тематики, а также проведение совместных мероприятий с профессиональными объединениями журналистов, с общественными  организациями по обсуждению информационного освещения работы судов и поиска новых направлений для взаимного сотрудни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 Обеспечение деятельности постоянных и доступных коммуникационных каналов своевременного доведения до широких масс  населения достоверной  информации о деятельности су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Пермским краевым судом, Арбитражным судом Перм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ными, городскими судами общей юрисдикции Пермского края проводится постоянная работа по развитию своих официальных интернет-ресурсов, с учетом размещения на них актуальной информации о работе судов. Значительное внимание необходимо уделять формату подачи материалов и их продвижению в Интер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рассмотреть возможность публикации журнала «Судебная власть» в максимально доступном и познавательном формате. Следует продолжить практику тематических выпусков. Проработать вопрос в части внедрения Интернет версии журн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о СМИ необходимо проработать возможность осуществления совместных проектов в рамках реализации единой информационной политики возможность участия в эфире судей в формате «Час суда» по наиболее резонансным судебным делам. Среди данных проектов необходимо запустить  отдельную тематическую линию по повышению правовой грамотности населения,  особый акцент при этом необходимо сделать на обучение организационно-юридическим навыкам по отстаиванию законных прав и интересов граждан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анной работе должны  привлекаться судьи, сотрудники правоохранительных органов, преподаватели высших учебных завед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 Повышение открытости работы судебного корпуса по всем вопросам за исключением судо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выстроить работу по повышению открытости судей для широких слоев общественности. Основная задача - продемонстрировать прозрачность системы на всех этапах – от системы отбора до ухода в отста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на официальных сайтах судов следует предоставить всю информацию о судье как о государственном служащем. В частности, на официальных сайтах судов необходимо продолжать размещать ежегодные декларации судей о доход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 Создание эффективной модели взаимодействия с общественностью и СМИ по формированию объективной оценки деятельности судеб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этой работы необходимо сосредоточиться на создании системы рассылки информации по основным направлениям судебной системы, закрепить практику регулярного проведения брифингов, пресс-конференций, встреч с журналис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риоритетное внимание следует уделять качественной подготовке материалов к данным мероприятиям. В этой работе необходимо задействовать все структурные подразделения, а также судей. Данный вопрос должен находиться на постоянном контроле руководител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сформировать тактическую повестку информационной работы по освещению деятельности судебной сис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ровне Совета судей Пермского края и в каждом районном, городском суде Пермского края должен быть разработан план работы по взаимодействию с общественностью и СМИ на ближайшие полгода. В него включаются наиболее значимые события - проведение коллегий, совещаний, конференций, форумов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запланированного событийного ряда выстраивается системное освещение в СМИ мероприятий с делением на три этапа по некоторым  событ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– анонсирующий событие. В СМИ будет организован выход материалов с раскрытием поднимаемой в рамках мероприятия темы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 - освещение мероприятия (непосредственно в период самого мероприятия и в течение двух-трех дней после нег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тий – постсобытийный. Выход аналитических материалов с раскрытием итогов мероприятия, озвученных выступлений, принятых решений и друг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усилить экспертное и интерпретационное сопровождение информационной работы. Для активизации данной работы необходимо в</w:t>
      </w:r>
      <w:r>
        <w:rPr>
          <w:rFonts w:cs="Times New Roman" w:ascii="Times New Roman" w:hAnsi="Times New Roman"/>
          <w:sz w:val="28"/>
          <w:szCs w:val="28"/>
        </w:rPr>
        <w:t xml:space="preserve">ыносить на обсуждение Научно-консультативного совета при Пермском краевом суде вопросы, касающиеся взаимодействия судейского и журналистского сообществ Перм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V. ОЖИДАЕМЫЕ РЕЗУЛЬТАТЫ РЕАЛИЗАЦИИ КОНЦЕП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Концепции нацелена способствовать дальнейшему развитию взаимодействия судов, общественности и прессы, повышению доверия граждан к судебной системе, росту правосознания граждан, обеспечит успешное выполнение судебными органами задач по отправлению правосудия, защиты законных прав и свобод граждан, укреплению стабильности и правопорядка в государстве и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нятие указанных мер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ть надлежащую информированность населения о деятельности судов, повысить активность граждан по защите своих прав, свобод и законных интересов в судеб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овысить качество информационного освещения в СМИ работы судебной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аксимально использовать современные информационно-коммуникационные технологии для широкого распространения объективной и достоверной информации о деятельности судов Пермского края.  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cg">
    <w:name w:val="fcg"/>
    <w:basedOn w:val="Style11"/>
    <w:qFormat/>
    <w:rPr/>
  </w:style>
  <w:style w:type="character" w:styleId="Uficommentbody">
    <w:name w:val="uficommentbody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te">
    <w:name w:val="note"/>
    <w:basedOn w:val="Style11"/>
    <w:qFormat/>
    <w:rPr/>
  </w:style>
  <w:style w:type="character" w:styleId="Status">
    <w:name w:val="status"/>
    <w:basedOn w:val="Style11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7:00Z</dcterms:created>
  <dc:creator>ВАКАНСИЯ</dc:creator>
  <dc:description/>
  <cp:keywords/>
  <dc:language>en-US</dc:language>
  <cp:lastModifiedBy>admin</cp:lastModifiedBy>
  <cp:lastPrinted>2016-08-03T11:42:00Z</cp:lastPrinted>
  <dcterms:modified xsi:type="dcterms:W3CDTF">2016-08-03T07:11:00Z</dcterms:modified>
  <cp:revision>94</cp:revision>
  <dc:subject/>
  <dc:title/>
</cp:coreProperties>
</file>